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38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18"/>
          <w:szCs w:val="18"/>
          <w:lang w:eastAsia="ru-RU"/>
        </w:rPr>
        <w:t>План проверок от 24.11.2021</w:t>
        <w:br/>
        <w:t>на период январь 2022 - январь 2023</w:t>
        <w:br/>
        <w:t xml:space="preserve">Номер реестровой записи, сформированной органом контроля: </w:t>
        <w:br/>
        <w:t>Орган контроля: АДМИНИСТРАЦИЯ ОЗИН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18"/>
          <w:szCs w:val="18"/>
          <w:lang w:eastAsia="ru-RU"/>
        </w:rPr>
      </w:r>
    </w:p>
    <w:tbl>
      <w:tblPr>
        <w:tblW w:w="107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011"/>
      </w:tblGrid>
      <w:tr>
        <w:trPr/>
        <w:tc>
          <w:tcPr>
            <w:tcW w:w="10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1. Информация о создании плана проверок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Дата и время создания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09:30 24.11.202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Пользователь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Васловская Галина Михайловна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Орган контроля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АДМИНИСТРАЦИЯ ОЗИНСКОГО МУНИЦИПАЛЬНОГО РАЙОНА САРАТОВСКОЙ ОБЛАСТИ</w:t>
              <w:br/>
              <w:t>ИНН 6423002546, КПП 642301001</w:t>
            </w:r>
          </w:p>
        </w:tc>
      </w:tr>
      <w:tr>
        <w:trPr/>
        <w:tc>
          <w:tcPr>
            <w:tcW w:w="10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2. Информация о последнем обновлении плана проверок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Дата и время обновления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15:04 24.11.202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Пользователь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Васловская Галина Михайловна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Орган контроля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АДМИНИСТРАЦИЯ ОЗИНСКОГО МУНИЦИПАЛЬНОГО РАЙОНА САРАТОВСКОЙ ОБЛАСТИ</w:t>
              <w:br/>
              <w:t>ИНН 6423002546, КПП 642301001</w:t>
            </w:r>
          </w:p>
        </w:tc>
      </w:tr>
      <w:tr>
        <w:trPr/>
        <w:tc>
          <w:tcPr>
            <w:tcW w:w="10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3. Информация о размещении плана проверок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Дата и время размещения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15:05 24.11.202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Пользователь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Васловская Галина Михайловна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Орган контроля</w:t>
            </w:r>
          </w:p>
        </w:tc>
        <w:tc>
          <w:tcPr>
            <w:tcW w:w="8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  <w:t>АДМИНИСТРАЦИЯ ОЗИНСКОГО МУНИЦИПАЛЬНОГО РАЙОНА САРАТОВСКОЙ ОБЛАСТИ</w:t>
              <w:br/>
              <w:t>ИНН 6423002546, КПП 642301001</w:t>
            </w:r>
          </w:p>
        </w:tc>
      </w:tr>
      <w:tr>
        <w:trPr/>
        <w:tc>
          <w:tcPr>
            <w:tcW w:w="10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Список проверок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"/>
              <w:gridCol w:w="1675"/>
              <w:gridCol w:w="1457"/>
              <w:gridCol w:w="2099"/>
              <w:gridCol w:w="1614"/>
              <w:gridCol w:w="1822"/>
              <w:gridCol w:w="1675"/>
            </w:tblGrid>
            <w:tr>
              <w:trPr>
                <w:tblHeader w:val="true"/>
              </w:trPr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  <w:t>Номер приказа (распоряжения)/Дата принятия приказа (распоряжения)/Текст приказа (распоряжения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  <w:t>Номер уведомления/Дата принятия уведомления/Текст уведомления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  <w:t>Субъект контроля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  <w:t>Цель и основание проведения проверки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  <w:t>Месяц начала проведения проверки/Проверяемый период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83838"/>
                      <w:sz w:val="18"/>
                      <w:szCs w:val="18"/>
                      <w:lang w:eastAsia="ru-RU"/>
                    </w:rPr>
                    <w:t>Продление срока плановой проверки</w:t>
                    <w:br/>
                    <w:t>Номер продления/Срок продления проверки/Количество дней продления проверки/Номер приказа (распоряжения)/Дата принятия приказа (распоряжения)/Текст приказа (распоряжения)</w:t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ОБЩЕОБРАЗОВАТЕЛЬНОЕ УЧРЕЖДЕНИЕ "ШКОЛА С. НОВОЧЕРНИГОВКА" ОЗИНСКОГО МУНИЦИПАЛЬНОГО РАЙОНА САРАТОВСКОЙ ОБЛАСТИ</w:t>
                    <w:br/>
                    <w:t>ИНН 6423004430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февраль 2022/с 01.07.2021 по 30.12.202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ОБЩЕОБРАЗОВАТЕЛЬНОЕ УЧРЕЖДЕНИЕ "СРЕДНЯЯ ОБЩЕОБРАЗОВАТЕЛЬНАЯ ШКОЛА С. ПИГАРИ" ОЗИНСКОГО РАЙОНА САРАТОВСКОЙ ОБЛАСТИ</w:t>
                    <w:br/>
                    <w:t>ИНН 6423004159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февраль 2022/с 01.07.2021 по 30.12.202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ДОШКОЛЬНОЕ ОБРАЗОВАТЕЛЬНОЕ УЧРЕЖДЕНИЕ ДЕТСКИЙ САД № 1 "УЛЫБКА" Р.П. ОЗИНКИ ОЗИНСКОГО РАЙОНА САРАТОВСКОЙ ОБЛАСТИ</w:t>
                    <w:br/>
                    <w:t>ИНН 6423004399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март 2022/с 01.07.2021 по 30.12.202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ДОШКОЛЬНОЕ ОБРАЗОВАТЕЛЬНОЕ УЧРЕЖДЕНИЕ ДЕТСКИЙ САД № 2 "РАДУГА" Р.П. ОЗИНКИ ОЗИНСКОГО РАЙОНА САРАТОВСКОЙ ОБЛАСТИ</w:t>
                    <w:br/>
                    <w:t>ИНН 6423004381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март 2022/с 01.07.2021 по 30.12.202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ДОШКОЛЬНОЕ ОБРАЗОВАТЕЛЬНОЕ УЧРЕЖДЕНИЕ ДЕТСКИЙ САД №5 "СКАЗКА" Р.П. ОЗИНКИ ОЗИНСКОГО РАЙОНА САРАТОВСКОЙ ОБЛАСТИ</w:t>
                    <w:br/>
                    <w:t>ИНН 6423004350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апрель 2022/с 01.07.2021 по 30.12.202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ДОШКОЛЬНОЕ ОБРАЗОВАТЕЛЬНОЕ УЧРЕЖДЕНИЕ "ДЕТСКИЙ САД П. СИНЕГОРСКИЙ" ОЗИНСКОГО РАЙОНА САРАТОВСКОЙ ОБЛАСТИ</w:t>
                    <w:br/>
                    <w:t>ИНН 6423004247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апрель 2022/с 01.07.2021 по 30.12.202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УПРАВЛЕНИЕ КУЛЬТУРЫ И КИНО АДМИНИСТРАЦИИ ОЗИНСКОГО МУНИЦИПАЛЬНОГО РАЙОНА</w:t>
                    <w:br/>
                    <w:t>ИНН 6423003807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май 2022/с 01.07.2021 по 30.12.202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КАЗЕННОЕ УЧРЕЖДЕНИЕ "ЦЕНТРАЛИЗОВАННАЯ БУХГАЛТЕРИЯ УЧРЕЖДЕНИЙ КУЛЬТУРЫ ОЗИНСКОГО МУНИЦИПАЛЬНОГО РАЙОНА"</w:t>
                    <w:br/>
                    <w:t>ИНН 6423235149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май 2022/с 01.07.2021 по 30.12.202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УЧРЕЖДЕНИЕ ДОПОЛНИТЕЛЬНОГО ОБРАЗОВАНИЯ ОЗИНСКАЯ ДЕТСКАЯ ШКОЛА ИСКУССТВ</w:t>
                    <w:br/>
                    <w:t>ИНН 6423003966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май 2022/с 01.07.2021 по 30.12.202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БЮДЖЕТНОЕ УЧРЕЖДЕНИЕ КУЛЬТУРЫ "СОЦИАЛЬНО-КУЛЬТУРНОЕ ОБЪЕДИНЕНИЕ ОЗИНСКОГО МУНИЦИПАЛЬНОГО РАЙОНА"</w:t>
                    <w:br/>
                    <w:t>ИНН 6423235188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июнь 2022/с 01.07.2021 по 30.12.202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БЮДЖЕТНОЕ УЧРЕЖДЕНИЕ КУЛЬТУРЫ "МЕЖПОСЕЛЕНЧЕСКАЯ ЦЕНТРАЛИЗОВАННАЯ БИБЛИОТЕЧНАЯ СИСТЕМА ОЗИНСКОГО МУНИЦИПАЛЬНОГО РАЙОНА"</w:t>
                    <w:br/>
                    <w:t>ИНН 6423235170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июнь 2022/с 01.07.2021 по 30.12.202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ДОШКОЛЬНОЕ ОБРАЗОВАТЕЛЬНОЕ УЧРЕЖДЕНИЕ ДЕТСКИЙ САД № 3 "ТЕРЕМОК" Р.П. ОЗИНКИ ОЗИНСКОГО РАЙОНА САРАТОВСКОЙ ОБЛАСТИ</w:t>
                    <w:br/>
                    <w:t>ИНН 6423004374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июль 2022/с 01.01.2022 по 31.03.20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ОБЩЕОБРАЗОВАТЕЛЬНОЕ УЧРЕЖДЕНИЕ "СРЕДНЯЯ ОБЩЕОБРАЗОВАТЕЛЬНАЯ ШКОЛА П. ПЕРВОЦЕЛИННЫЙ" ОЗИНСКОГО МУНИЦИПАЛЬНОГО РАЙОНА САРАТОВСКОЙ ОБЛАСТИ</w:t>
                    <w:br/>
                    <w:t>ИНН 6423004208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июль 2022/с 10.01.2022 по 31.03.20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ОБЩЕОБРАЗОВАТЕЛЬНОЕ УЧРЕЖДЕНИЕ "ШКОЛА П. НЕПРЯХИН" ОЗИНСКОГО МУНИЦИПАЛЬНОГО РАЙОНА САРАТОВСКОЙ ОБЛАСТИ</w:t>
                    <w:br/>
                    <w:t>ИНН 6423004215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август 2022/с 10.01.2022 по 31.03.20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ОБЩЕОБРАЗОВАТЕЛЬНОЕ УЧРЕЖДЕНИЕ "СРЕДНЯЯ ОБЩЕОБРАЗОВАТЕЛЬНАЯ ШКОЛА П. СИНЕГОРСКИЙ" ОЗИНСКОГО РАЙОНА САРАТОВСКОЙ ОБЛАСТИ</w:t>
                    <w:br/>
                    <w:t>ИНН 6423004222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август 2022/с 10.01.2022 по 31.03.20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ОБЩЕОБРАЗОВАТЕЛЬНОЕ УЧРЕЖДЕНИЕ "СРЕДНЯЯ ОБЩЕОБРАЗОВАТЕЛЬНАЯ ШКОЛА П. СЛАНЦЕВЫЙ РУДНИК" ОЗИНСКОГО РАЙОНА САРАТОВСКОЙ ОБЛАСТИ</w:t>
                    <w:br/>
                    <w:t>ИНН 6423004092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сентябрь 2022/с 10.01.2022 по 31.03.20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ОБЩЕОБРАЗОВАТЕЛЬНОЕ УЧРЕЖДЕНИЕ "СРЕДНЯЯ ОБЩЕОБРАЗОВАТЕЛЬНАЯ ШКОЛА П. ЛИПОВСКИЙ" ОЗИНСКОГО РАЙОНА САРАТОВСКОЙ ОБЛАСТИ</w:t>
                    <w:br/>
                    <w:t>ИНН 6423004173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сентябрь 2022/с 10.01.2022 по 31.03.20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ОБЩЕОБРАЗОВАТЕЛЬНОЕ УЧРЕЖДЕНИЕ "СРЕДНЯЯ ОБЩЕОБРАЗОВАТЕЛЬНАЯ ШКОЛА П. БЕЛОГЛИННЫЙ" ОЗИНСКОГО РАЙОНА САРАТОВСКОЙ ОБЛАСТИ</w:t>
                    <w:br/>
                    <w:t>ИНН 6423004416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октябрь 2022/с 01.04.2022 по 30.06.20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ОБЩЕОБРАЗОВАТЕЛЬНОЕ УЧРЕЖДЕНИЕ "СРЕДНЯЯ ОБЩЕОБРАЗОВАТЕЛЬНАЯ ШКОЛА С. БАЛАШИ" ОЗИНСКОГО РАЙОНА САРАТОВСКОЙ ОБЛАСТИ</w:t>
                    <w:br/>
                    <w:t>ИНН 6423004127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октябрь 2022/с 01.04.2022 по 30.06.20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ОБЩЕОБРАЗОВАТЕЛЬНОЕ УЧРЕЖДЕНИЕ "ШКОЛА С. СОЛЯНКА" ОЗИНСКОГО МУНИЦИПАЛЬНОГО РАЙОНА САРАТОВСКОЙ ОБЛАСТИ</w:t>
                    <w:br/>
                    <w:t>ИНН 6423004166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ноябрь 2022/с 01.04.2022 по 30.06.20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ОБЩЕОБРАЗОВАТЕЛЬНОЕ УЧРЕЖДЕНИЕ "НАЧАЛЬНАЯ ОБЩЕОБРАЗОВАТЕЛЬНАЯ ШКОЛА №3 Р.П. ОЗИНКИ" ОЗИНСКОГО РАЙОНА САРАТОВСКОЙ ОБЛАСТИ</w:t>
                    <w:br/>
                    <w:t>ИНН 6423004536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ноябрь 2022/с 01.04.2022 по 30.06.20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ОБЩЕОБРАЗОВАТЕЛЬНОЕ УЧРЕЖДЕНИЕ "ШКОЛА С. НОВОЧЕРНИГОВКА" ОЗИНСКОГО МУНИЦИПАЛЬНОГО РАЙОНА САРАТОВСКОЙ ОБЛАСТИ</w:t>
                    <w:br/>
                    <w:t>ИНН 6423004430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декабрь 2022/с 01.04.2022 по 30.06.20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399-р/22.11.2021/Об утверждении плана -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на 2022 год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Заказчик: </w:t>
                    <w:br/>
                    <w:t>МУНИЦИПАЛЬНОЕ ОБЩЕОБРАЗОВАТЕЛЬНОЕ УЧРЕЖДЕНИЕ "СРЕДНЯЯ ОБЩЕОБРАЗОВАТЕЛЬНАЯ ШКОЛА С. ПИГАРИ" ОЗИНСКОГО РАЙОНА САРАТОВСКОЙ ОБЛАСТИ</w:t>
                    <w:br/>
                    <w:t>ИНН 6423004159, КПП 64230100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 xml:space="preserve">Цель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 Основание: плановая проверка проводится на основании ст.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18"/>
                      <w:szCs w:val="18"/>
                      <w:lang w:eastAsia="ru-RU"/>
                    </w:rPr>
                    <w:t>декабрь 2022/с 01.04.2022 по 30.06.20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6:00Z</dcterms:created>
  <dc:creator>Галина</dc:creator>
  <dc:description/>
  <cp:keywords/>
  <dc:language>en-US</dc:language>
  <cp:lastModifiedBy>Галина</cp:lastModifiedBy>
  <cp:lastPrinted>2020-07-20T15:49:00Z</cp:lastPrinted>
  <dcterms:modified xsi:type="dcterms:W3CDTF">2022-01-11T07:38:00Z</dcterms:modified>
  <cp:revision>8</cp:revision>
  <dc:subject/>
  <dc:title/>
</cp:coreProperties>
</file>